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我院积极参与“幸福无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微心愿”志愿服务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根据无为县文明委的统一部署，我院志愿服务队一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在副院长陈焕新同志亲自带领下，积极参加了“幸福无为•微心愿”暨无城“文景之春”志愿服务队授旗仪式。县委常委宣传部部长、县文明委常务副主任靳大鸣，县政府副县长、县文明委副主任俞林出席仪式，县直相关单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负责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级以上文明单位志愿者以及部分居民代表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加仪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5020925" cy="994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092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志愿服务队参加“幸福无为•微心愿”启动仪式现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幸福无为•微心愿”志愿服务活动就是为志愿者搭建服务平台，让无为的困难群众小小心愿得到实现。这次活动的开展将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户家庭小小微心愿得到实现，下一步我院将实地上门慰问同心社区的部分困难家庭，为他们送去温暖，分担生活中遇到的困难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5020925" cy="99485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092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城“文景之春”志愿服务队授旗仪式现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办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34:50Z</dcterms:created>
  <dc:creator/>
  <dc:description/>
  <dc:language>en-US</dc:language>
  <cp:lastModifiedBy>lenovo</cp:lastModifiedBy>
  <dcterms:modified xsi:type="dcterms:W3CDTF">2015-07-27T03:10:28Z</dcterms:modified>
  <cp:revision>0</cp:revision>
  <dc:subject/>
  <dc:title>我院积极参与“幸福无为•微心愿”志愿服务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