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lucida Grande;Latha" w:hAnsi="lucida Grande;Latha" w:eastAsia="lucida Grande;Latha" w:cs="lucida Grande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携手共创无为县人民医院蜀山分院的辉煌明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                                            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有一种情、是友情，有一种爱、是帮助。无为县人民医院医联体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成立以来，首批与蜀山中心卫生院联合：“成立无为县人民医院蜀山分院”。我院即视其为兄弟、守望相助，急其所急、想其所想，不遗余力的为其发展壮大保驾护航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虑到蜀山中心卫生院地理位置较偏远，基础力量较薄弱，设备相对落后，医技人员专业水平相对较弱的情况下，我院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派出专家级团队赴蜀山分院坐诊，针对农村乡镇老年人、留守儿童人群较多，行动不变，不宜外出就医的实际情况，我院派出临床经验丰富的副主任医师驻点，如：内科的方益红、儿科的杨青松，他们不辞辛劳，在这酷暑时节亲赴蜀山分院义诊，以及外科钟晖医师下乡驻点以来，实施了数起门诊手术，特别是有例患者，右前臂包块多年，给其工作和生活带来了极大的烦恼，但由于家境等多种原因，一直带病生活，而生活质量受大了极大影响，当他听说县医院专家来到了家门口，他在家人的陪同下，慕名而来找到了钟晖医生，钟医生为其细致的检查后，当天即指导蜀山分院的医生们给其做了右前臂包块切除术，解决了该患者多年以来疾病的困扰，同时也现场指导了兄弟医院的外科医生，提供了一次生动的现场观摩机会，也提高了蜀山分院外科医生实际动手操作能力，这样的事例在蜀山分院不胜枚举。当得知大多数留守儿童患者看病，小儿的静脉针常常数针才能成功穿刺成功时，我院迅速抽调儿科彭如玲护士长亲自赴往蜀山分院进行临床指导，耐心交流、手把手的传授婴幼儿头皮静脉针的操作以及注意事项，终于使蜀山分院的护士姐妹们，切实到位地掌握了婴幼儿头皮静脉针的操作要领。这样的事例太多太多了，我院医生为了更好的帮助蜀山分院尽快发展，他们放弃了休息时间，披星戴月，尽心尽力为蜀山分院解决难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正所谓：兄弟情，同行谊。我相信：在我医院的大力支持和帮扶下，蜀山中心卫生院能尽快进入二级医院行列，创建辉煌的明天！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联体办公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763200" cy="2682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0" cy="268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Latha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41:47Z</dcterms:created>
  <dc:creator/>
  <dc:description/>
  <dc:language>en-US</dc:language>
  <cp:lastModifiedBy>lenovo</cp:lastModifiedBy>
  <dcterms:modified xsi:type="dcterms:W3CDTF">2015-07-27T00:49:23Z</dcterms:modified>
  <cp:revision>0</cp:revision>
  <dc:subject/>
  <dc:title>     携手共创无为县人民医院蜀山分院的辉煌明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