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color w:val="000000"/>
          <w:kern w:val="0"/>
          <w:sz w:val="36"/>
          <w:szCs w:val="36"/>
        </w:rPr>
        <w:t>组建医疗联合体</w:t>
      </w:r>
      <w:r>
        <w:rPr>
          <w:rFonts w:ascii="Arial" w:hAnsi="Arial" w:cs="Arial" w:eastAsia="Arial"/>
          <w:b/>
          <w:color w:val="000000"/>
          <w:kern w:val="0"/>
          <w:sz w:val="36"/>
          <w:szCs w:val="36"/>
        </w:rPr>
        <w:t xml:space="preserve">  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缓解看病难与看病贵</w:t>
      </w:r>
    </w:p>
    <w:p>
      <w:pPr>
        <w:pStyle w:val="Normal"/>
        <w:widowControl/>
        <w:spacing w:lineRule="atLeast" w:line="345"/>
        <w:jc w:val="center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上级文件精神，我省以县域为单位组建医联体，促进城乡医疗机构协同发展，逐步建立上下联动、基层首诊、分级诊疗、双向转诊的就医格局，方便群众就医，缓解“看病难、看病贵”的矛盾，无为县人民医院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家中心（乡镇）卫生院 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家社区卫生服务中心组建了医疗联合体（简称医联体）。作为医联体的牵头单位，无为县人民医院对基层医疗机构提供技术支持、人员培训、业务指导等。今年初，率先以蜀山中心卫生院为试点，成立无为县人民医院蜀山分院，促进优质医疗资源下沉，提升基层医疗机构服务能力，针对蜀山中心卫生院的薄弱部分开展对口支援、专家坐诊、会诊、人员培训、业务指导等。自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起，无为县人民医院每天派主治以上的医师去蜀山中心卫生院坐诊，坐诊的科室为内科、外科、儿科，引导乡镇居民家门口看病，为人民群众提供节约、高效的健康服务。（院医联体办公室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张元倩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5257165" cy="356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县医院设立蜀山分院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5257165" cy="357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医院专家诊治病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42:00Z</dcterms:created>
  <dc:creator>1</dc:creator>
  <dc:description/>
  <cp:keywords/>
  <dc:language>en-US</dc:language>
  <cp:lastModifiedBy>1</cp:lastModifiedBy>
  <dcterms:modified xsi:type="dcterms:W3CDTF">2015-03-11T08:52:00Z</dcterms:modified>
  <cp:revision>1</cp:revision>
  <dc:subject/>
  <dc:title>组建医疗联合体  缓解看病难与看病贵</dc:title>
</cp:coreProperties>
</file>